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Protokół Nr XXVI/0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nadzwyczajnej Sesji Rady Gminy Orchowo zwołanej na dzień 20 listopada 2008r.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ali Posiedzeń Urzędu Gmin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a XXVI/08 nadzwyczajnej Sesji Rady Gminy Orchowo dokonał Przewodniczący Rady Gminy Hieronim Adamczyk – „Otwieram XXVI nadzwyczajną Sesję Rady Gminy Orchowo”. Następnie powitał radnych, zaproszonych gości oraz przedstawicieli prasy lokalnej, jak w liście obecności stanowiącej </w:t>
      </w:r>
      <w:r>
        <w:rPr>
          <w:b/>
          <w:sz w:val="22"/>
          <w:szCs w:val="22"/>
        </w:rPr>
        <w:t xml:space="preserve">załącznik nr 1, 2 </w:t>
      </w:r>
      <w:r>
        <w:rPr>
          <w:sz w:val="22"/>
          <w:szCs w:val="22"/>
        </w:rPr>
        <w:t xml:space="preserve">do niniejszego protokoł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2) Stwierdzenie kworum oraz wnioski dotyczące porządku obrad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listy obecności stwierdził, że na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 w Sesji uczestniczy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nych</w:t>
      </w:r>
      <w:r>
        <w:rPr>
          <w:sz w:val="22"/>
          <w:szCs w:val="22"/>
        </w:rPr>
        <w:t>, co stanowi 100% składu, więc Rada Gminy jest władna do podejmowania prawomocnych uchwał i wniosków. Sesja rozpoczęła się o godz. 15.05, a zakończyła o godz. 15.3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stępnie Przewodniczący Rady Hieronim Adamczyk poinformował, że sesja została zwołana na wniosek Wójta Gminy, nadmienił także, że Radni otrzymali proponowany porządek obrad, zapytał także czy są inne uwagi lub wnioski o zmianę przedstawionego wcześniej porządku obrad dzisiejszej ses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ójt Teodor Pryka wnioskował o wprowadzenie jako pkt 4 informacji i wolnych wniosk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bec braku innych wniosków poddał wprowadzenie powyższej zmiany pod głosowa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, za poszerzeniem wcześniej przedstawionego proponowanego porządku obrad głosowało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>.( w obecności 15 Rad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Przewodniczący Rady Hieronim Adamczyk stwierdził, że z porządek obrad obowiązuje w brzmieniu po zmianach jak niż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warcie XXVI/08 Sesji Rady Gminy Orcho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wierdzenie kworum oraz wnioski dotycząc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jęcie uchwa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w sprawie udzielenia pomocy finansowej dla Starostwa Powiatowego w Słupcy na dofinansowanie przebudowy drogi powiatowej Nr 3030P na odcinku Wólka Orchowska – Orcho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,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XXVI/08 Sesji Rady Gminy Orchowo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nie przystąpił do głosowania nad przyjęciem powyższego porządku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, za przyjęciem porządku obrad głosowało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>.( w obecności 15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3) Podjęcie uchwa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Hieronim Adamczyk poinformował, że przedmiotowy projekt uchwały został przedstawiony Radnym, nie był opiniowany przez komisje, jednak rada podjęła wstępną opinię w powyższej kwestii podczas ostatnich obrad.  </w:t>
      </w:r>
      <w:r>
        <w:rPr>
          <w:b/>
        </w:rPr>
        <w:t xml:space="preserve">Następnie </w:t>
      </w:r>
      <w:r>
        <w:rPr>
          <w:b/>
          <w:sz w:val="22"/>
          <w:szCs w:val="22"/>
        </w:rPr>
        <w:t>przedstawił projekt uchwały w sprawie udzielenia pomocy finansowej dla Starostwa Powiatowego w Słupcy na dofinansowanie przebudowy drogi powiatowej Nr 3030P na odcinku Wólka Orchowska – Orchowo – druk nr 178</w:t>
      </w:r>
      <w:r>
        <w:rPr>
          <w:sz w:val="22"/>
          <w:szCs w:val="22"/>
        </w:rPr>
        <w:t>, wraz z uzasadn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projektem przedmiotowej uchwały zapoznał zebranych Wójt Teodor Pryka. Powiedział, że program dróg lokalnych określa termin złożenia wniosku o dofinansowanie, który mija w dniu jutrzejszym, a powyższa uchwała jest jednym z dokumentów jakie starostwo musi dołączyć do wniosku. Poinformował, że w związku z realizacją inwestycji</w:t>
      </w:r>
      <w:r>
        <w:rPr/>
        <w:t xml:space="preserve"> przez Starostę Powiatowego w Słupcy na drodze Nr 3030P na odcinku Wólka Orchowska – Orchowo Gmina Orchowo, częściowo sfinansuje w/w zadanie w wysokości 5% wartości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alszej części obrad 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>.( w obecności 15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/178/08 stanowi załącznik nr 3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4) Informacje, wnios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stępie głos zabrał Wójt, który poruszył następujące tema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informował, że gmina otrzymała grant z norweskiego programu na budowę kanalizacj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towarzyszenie TPGO pozyskało grant z programu „Równać szanse”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rząd dróg woj. przekazał 4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stki brukowej wraz z krawężnikami na budowę chodników przy drodze wojewódzkiej, wykonaniem których zajmą się pracownicy tutejszego urzędu, z uwagi na fakt, iż nie można było tego zadania wykonać w ramach programu odnowa ws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poznał także zebranych ze sprawami związanymi z udziałem gminy w spółce oświetlenia ulicznego. Przedstawił stanowisko samorządów przyjęte na walnym zgromadzeniu zgodnie z którym energa, jeden z udziałowców spółki, ma 3 miesiące na wyjaśnienie powodów nieobecności na walnych zgromadzeniach oraz przedstawienia planów działania w spółce na kolejne 3 lata. W przypadku braku odpowiedzi lub gdy nie będzie ona satysfakcjonująca samorządy będą głosowały nad odwołaniem przedstawicieli energii z rady nadzorczej spółki z uwagi na brak działania na jej rze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stępnie głos zabrał Przewodniczący Rady Hieronim Adamczyk, który zapoznał zebranych z treścią zaproszenia do udziału w nieodpłatnej konferencji na temat „Efektywnej pracy rady gminy, powiatu, sejmiku,  która odbędzie się w dniu 10 grudnia bieżącego roku o godz. 10.00 w WUW w Poznaniu. Zachęcał tym samym do wzięcia w niej udziału, a chętnych prosił o zgłaszanie się do biura rady. Nadmienił także, że początkowo planował przesunąć termin kolejnej sesji jednak z uwagi na pilne sprawy związane m.in. z budżetem i koniecznością przyjęcia strategii odbędzie się ona zgodnie z planem 27 listop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pkt 5) Zakończenie XXVI/08 Sesji Rady Gminy Orchow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obec braku zapytań i wyczerpaniu się porządku obrad, o godzinie 15.30 Przewodniczący Rady Gminy Hieronim Adamczyk podziękował radnym i gościom za udział w sesji i zakończył obrady – „Zamykam XXVI nadzwyczajną Sesję Rady Gminy Orchow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sporządzi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ieszka Kolber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ieronim Adamczy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47:00Z</dcterms:created>
  <dc:creator>Agnieszka</dc:creator>
  <dc:description/>
  <dc:language>en-US</dc:language>
  <cp:lastModifiedBy>Obsługa Rady Gminy </cp:lastModifiedBy>
  <cp:lastPrinted>2008-11-25T09:15:00Z</cp:lastPrinted>
  <dcterms:modified xsi:type="dcterms:W3CDTF">2008-11-25T08:21:00Z</dcterms:modified>
  <cp:revision>3</cp:revision>
  <dc:subject/>
  <dc:title>Protokół Nr XXVI/08</dc:title>
</cp:coreProperties>
</file>